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G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03/2015, Tran Anh Digital World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21700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8 – 08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5 – 03 -201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TRANSFORM FROM TRAN ANH SERVICE AND TRADING COMPANY LIMITED, BUSINESS REGISTRATION CERTIFICATE NO. 0102004703 ISSUED BY HANOI AUTHORITY FOR PLANNING AND INVESTMENT ON 03/08/2007”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Ế GIỚI SỐ TRẦN AN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TRANANH DIGITAL WORLD.,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1174, Duong Lang Street, Lang Thuong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3 766 6666</w:t>
        <w:tab/>
        <w:tab/>
        <w:t>Fax:</w:t>
        <w:tab/>
        <w:t>3 766 77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>kientx@trananh.com.vn</w:t>
        <w:tab/>
        <w:t>Website: www.trananh.com.vn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transportation suppor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electronic and telecommunications equipment and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omputers and peripheral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ting and leasing of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information technology and computer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2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mputer, computer peripheral equipment and softw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information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business sup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household produ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retail sale of new goods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73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78,584,37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seventy eight billion, five hundred eighty four million, three hundred and seven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7,858,437 shares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0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 THI VAN TR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F, Group 3, Giap Nhat Street, Nhan Chinh Ward, Thanh Xuan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192095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ANG ANH TU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F, Group 3, Giap Nhat Street, Nhan Chinh Ward, Thanh Xuan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187289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ta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THI KIM LIE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/64, Near Airport, Ward 15, Tan Binh District, Ho Chi Minh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6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400082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6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M DAC HU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/64, Near Airport, Ward 15, Tan Binh District, Ho Chi Minh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463113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THI THU HUO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71, Hoang Van Thu Ward, Hoang Mai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174474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 XUAN KIE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71, Hoang Van Thu Ward, Hoang Mai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1074000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TRAN XUAN KIEN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0/05/197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0107400033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2/04/2013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eneral Police Department on Administrative Management of Social Order- Ministry of Public Security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71, Hoang Van Thu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Group 71, Hoang Van Thu Ward, Hoang Mai District, Hanoi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Branch Name: TRAN ANH DIGITAL WORLD JOINT STOCK COMPANY – THE NINH BINH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1, Le Hong Phong Stret, Van Gian Ward, Ninh Binh City, Ninh B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Branch Name: TRAN ANH DIGITAL WORLD JOINT STOCK COMPANY – THE NAM DINH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07, National Highway 10, Loc Hoa Commune, Nam Dinh City, Nam D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Branch Name: TRAN ANH DIGITAL WORLD JOINT STOCK COMPANY – THE BAC NINH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33, Ly Thai To Street, Ninh Xa Ward, Bac Ninh City, Bac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Branch Name: TRAN ANH DIGITAL WORLD JOINT STOCK COMPANY – THE PHU THO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606A, Hung Vuong Street, Gia Cam Ward, Viet Tri City, Phu Tho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Branch Name: TRAN ANH DIGITAL WORLD JOINT STOCK COMPANY – THE HAI DUONG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Zone 15, Nguyen Luong Bang Street, Pham Ngu Lao Ward, Hai Duong City, Hai Duong Province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01012177009 – 009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Branch Name: TRAN ANH DIGITAL WORLD JOINT STOCK COMPANY – THE NGHE AN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343, Le Duan Street, Trung Do Ward, Vinh City, Nghe An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Branch Name: TRAN ANH DIGITAL WORLD JOINT STOCK COMPANY – THE HAI PHONG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79, Tran Nguyen Han Street, Nghia Xa Ward, Le Chan District, Hai Pho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1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. Branch Name: TRAN ANH DIGITAL WORLD JOINT STOCK COMPANY – THE BAC GIAN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1, Hung Vuong Street, Hoang Van Thu Ward, Bac Giang City, Bac Giang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1012177009 - 012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usiness Location: TRAN ANH ELECTRONICS AND COMPUTER SUPERMARKET IN LONG BIEN DISTRIC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Floor, SAVICO Mega Mall, No. 7 – 9 Nguyen Van Linh Street, Gia Thuy Ward, Long Bie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usiness Location: TRAN ANH ELECTRONICS AND COMPUTER SUPERMARKET AT DAI CO VIET STREE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, Dai Co Viet Street, Le Dai Hanh Ward, Hai Bat Rung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Name of Business Location: TRAN ANH ELECTRONICS AND COMPUTER SUPERMARKE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Km 9, Pham Van Dong Street, Mai Dich Ward, Cau Giay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Name of Business Location: TRAN ANH ELECTRONICS AND COMPUTER SUPERMARKE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Do Lao Urban Area, Mo Lao Ward, Ha Dong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Name of Business Location: TRAN ANH ELECTRONICS AND COMPUTER SUPERMARKE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59, Thai Ha Street, Lang Ha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Name of Business Location: TRAN ANH ELECTRONICS AND COMPUTER SUPERMARKET – TRAN ANH DIGITAL WORLD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283, Giai Phong Street, Hoang Liet Ward, Hoang Mai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9</w:t>
        <w:tab/>
        <w:tab/>
        <w:tab/>
        <w:tab/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Tran Minh Quang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3-12T05:08:00Z</dcterms:modified>
  <cp:revision>29</cp:revision>
  <dc:subject/>
  <dc:title/>
</cp:coreProperties>
</file>